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t>Календарный учебный график образовательной программы профессиональной подготовки водителей транспортных средств категории «В»</w:t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Примечание: 1. Числитель: первая цифра-тема, вторая-номер занятия. Знаменатель- количество часов, отведённое на заняти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52475</wp:posOffset>
                </wp:positionV>
                <wp:extent cx="9784080" cy="5494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549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900"/>
                              <w:gridCol w:w="900"/>
                              <w:gridCol w:w="720"/>
                              <w:gridCol w:w="900"/>
                              <w:gridCol w:w="900"/>
                              <w:gridCol w:w="1080"/>
                              <w:gridCol w:w="900"/>
                              <w:gridCol w:w="848"/>
                              <w:gridCol w:w="849"/>
                              <w:gridCol w:w="848"/>
                              <w:gridCol w:w="849"/>
                              <w:gridCol w:w="848"/>
                              <w:gridCol w:w="849"/>
                              <w:gridCol w:w="849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ы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ебные предметы базового цик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законодательства в сфере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ор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1.1, Т.1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1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2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2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2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2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2.3,Т.2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2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2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2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2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сихофизиологические основы деятельности водител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ор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управления транспортным средство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ор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ая помощь при дорожно-транспортном происшеств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ор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ебные предметы специального цик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ройство и техническое обслуживание транспортных средств категории «В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ор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1.1, Т.1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1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управления транспортными средствами категории «В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ор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ебные предметы профессионального цик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и выполнение грузовых перевозок автомобильным транспорто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ор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и выполнение пассажирских перевозок автомобильным транспорто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ор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валификационный экзам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вая аттестация - квалификационный экзаме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ор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ждение транспортных средств категории «В» (с механической трансмиссией/с автоматической трансмиссией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.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.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.1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.1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.1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.1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.1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.1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.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.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.1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.1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.1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.1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.1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.1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.1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.1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.1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.1.6,кз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.1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pt;height:432.6pt;mso-wrap-distance-left:9pt;mso-wrap-distance-right:9pt;mso-wrap-distance-top:0pt;mso-wrap-distance-bottom:0pt;margin-top:59.25pt;mso-position-vertical-relative:page;margin-left:2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900"/>
                        <w:gridCol w:w="900"/>
                        <w:gridCol w:w="720"/>
                        <w:gridCol w:w="900"/>
                        <w:gridCol w:w="900"/>
                        <w:gridCol w:w="1080"/>
                        <w:gridCol w:w="900"/>
                        <w:gridCol w:w="848"/>
                        <w:gridCol w:w="849"/>
                        <w:gridCol w:w="848"/>
                        <w:gridCol w:w="849"/>
                        <w:gridCol w:w="848"/>
                        <w:gridCol w:w="849"/>
                        <w:gridCol w:w="849"/>
                      </w:tblGrid>
                      <w:tr>
                        <w:trPr/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97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ы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ебные предметы базового цик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законодательства в сфере дорожного движения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ор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1.1, Т.1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1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2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2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2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2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2.3,Т.2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2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2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2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2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сихофизиологические основы деятельности водителя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ор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управления транспортным средством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ор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ая помощь при дорожно-транспортном происшествии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ор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ебные предметы специального цикла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ройство и техническое обслуживание транспортных средств категории «В»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ор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1.1, Т.1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1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1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управления транспортными средствами категории «В»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ор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ебные предметы профессионального цикла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и выполнение грузовых перевозок автомобильным транспортом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ор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и выполнение пассажирских перевозок автомобильным транспортом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ор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валификационный экзам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вая аттестация - квалификационный экзамен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ор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ждение транспортных средств категории «В» (с механической трансмиссией/с автоматической трансмиссией)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.1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.1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.1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.1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.1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.1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.1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.1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.1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.1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.1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.1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.1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.1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.1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.1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.1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.1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.1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.1.6,кз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.1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2.  Количество часов по вождению указывается из расчета на одного обучаемого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3.  * Для транспортного средства  с автоматической трансмиссией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52475</wp:posOffset>
                </wp:positionV>
                <wp:extent cx="9784080" cy="5499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549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900"/>
                              <w:gridCol w:w="900"/>
                              <w:gridCol w:w="900"/>
                              <w:gridCol w:w="720"/>
                              <w:gridCol w:w="900"/>
                              <w:gridCol w:w="1080"/>
                              <w:gridCol w:w="900"/>
                              <w:gridCol w:w="848"/>
                              <w:gridCol w:w="849"/>
                              <w:gridCol w:w="1003"/>
                              <w:gridCol w:w="694"/>
                              <w:gridCol w:w="848"/>
                              <w:gridCol w:w="849"/>
                              <w:gridCol w:w="849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224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ы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ебные предметы базового цик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законодательства в сфере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2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2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2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2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Т.2.11, Т.2.12,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Зачет -2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2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2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2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2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2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сихофизиологические основы деятельности водител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практику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практикумЗачет -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управления транспортным средство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6,Зач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ая помощь при дорожно-транспортном происшеств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ебные предметы специального цик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ройство и техническое обслуживание транспортных средств категории «В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1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1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1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1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1.9,Т.1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2.1,Т.2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2.3,Зач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управления транспортными средствами категории «В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ебные предметы профессионального цик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и выполнение грузовых перевозок автомобильным транспорто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и выполнение пассажирским перевозок автомобильным транспорто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валификационный экзам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вая аттестация - квалификационный экзаме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ждение транспортных средств категории «В» (с механической трансмиссией/с автоматической трансмиссией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.1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.1.6,кз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.1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.1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.2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.2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.2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.2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.2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.2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.2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.2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.2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.2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.2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.2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.2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.2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.2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.2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.2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.2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.2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.2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.2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.2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.2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pt;height:433.05pt;mso-wrap-distance-left:9pt;mso-wrap-distance-right:9pt;mso-wrap-distance-top:0pt;mso-wrap-distance-bottom:0pt;margin-top:59.25pt;mso-position-vertical-relative:page;margin-left:2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900"/>
                        <w:gridCol w:w="900"/>
                        <w:gridCol w:w="900"/>
                        <w:gridCol w:w="720"/>
                        <w:gridCol w:w="900"/>
                        <w:gridCol w:w="1080"/>
                        <w:gridCol w:w="900"/>
                        <w:gridCol w:w="848"/>
                        <w:gridCol w:w="849"/>
                        <w:gridCol w:w="1003"/>
                        <w:gridCol w:w="694"/>
                        <w:gridCol w:w="848"/>
                        <w:gridCol w:w="849"/>
                        <w:gridCol w:w="849"/>
                      </w:tblGrid>
                      <w:tr>
                        <w:trPr/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224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ы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ебные предметы базового цик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законодательства в сфере дорожного движ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2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2.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2.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2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 xml:space="preserve">Т.2.11, Т.2.12,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Зачет -2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2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2.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2.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2.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2.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сихофизиологические основы деятельности водител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практик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практикумЗачет -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управления транспортным средство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6,За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ая помощь при дорожно-транспортном происшеств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ебные предметы специального цикла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ройство и техническое обслуживание транспортных средств категории «В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1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1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1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1.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1.9,Т.1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2.1,Т.2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2.3,За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управления транспортными средствами категории «В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ебные предметы профессионального цикла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и выполнение грузовых перевозок автомобильным транспорто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и выполнение пассажирским перевозок автомобильным транспорто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валификационный экзам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вая аттестация - квалификационный экзаме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ждение транспортных средств категории «В» (с механической трансмиссией/с автоматической трансмиссией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.1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.1.6,кз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.1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.1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.2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.2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.2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.2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.2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.2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.2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.2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.2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.2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.2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.2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.2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.2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.2.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.2.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.2.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.2.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.2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.2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.2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.2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.2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Примечание: 1. Числитель: первая цифра-тема, вторая-номер занятия. Знаменатель- количество часов, отведённое на заняти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2.  Количество часов по вождению указывается из расчета на одного обучаемого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3.  * Для транспортного средства  с автоматической трансмиссие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752475</wp:posOffset>
                </wp:positionV>
                <wp:extent cx="9898380" cy="5499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8380" cy="549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900"/>
                              <w:gridCol w:w="900"/>
                              <w:gridCol w:w="720"/>
                              <w:gridCol w:w="900"/>
                              <w:gridCol w:w="900"/>
                              <w:gridCol w:w="1080"/>
                              <w:gridCol w:w="900"/>
                              <w:gridCol w:w="848"/>
                              <w:gridCol w:w="849"/>
                              <w:gridCol w:w="848"/>
                              <w:gridCol w:w="849"/>
                              <w:gridCol w:w="926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ы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ебные предметы базового цик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законодательства в сфере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сихофизиологические основы деятельности водител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управления транспортным средство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ая помощь при дорожно-транспортном происшеств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4,Зач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ебные предметы специального цик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ройство и техническое обслуживание транспортных средств категории «В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управления транспортными средствами категории «В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3, Зач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ебные предметы профессионального цик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и выполнение грузовых перевозок автомобильным транспорто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2,Т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4,Зач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и выполнение пассажирских перевозок автомобильным транспорто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2,Т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Т.4,Зач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валификационный экзам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вая аттестация - квалификационный экзаме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Экзам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Экзам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ждение транспортных средств категории «В» (с механической трансмиссией/с автоматической трансмиссией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.2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.2.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.2.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.2.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.2.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.2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.2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.2.16,кз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.2.16,кз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4pt;height:433.05pt;mso-wrap-distance-left:9pt;mso-wrap-distance-right:9pt;mso-wrap-distance-top:0pt;mso-wrap-distance-bottom:0pt;margin-top:59.25pt;mso-position-vertical-relative:page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900"/>
                        <w:gridCol w:w="900"/>
                        <w:gridCol w:w="720"/>
                        <w:gridCol w:w="900"/>
                        <w:gridCol w:w="900"/>
                        <w:gridCol w:w="1080"/>
                        <w:gridCol w:w="900"/>
                        <w:gridCol w:w="848"/>
                        <w:gridCol w:w="849"/>
                        <w:gridCol w:w="848"/>
                        <w:gridCol w:w="849"/>
                        <w:gridCol w:w="926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242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ы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ебные предметы базового цик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законодательства в сфере дорожного движ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сихофизиологические основы деятельности водител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управления транспортным средство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ая помощь при дорожно-транспортном происшеств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4,За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ебные предметы специального цикла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ройство и техническое обслуживание транспортных средств категории «В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управления транспортными средствами категории «В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3, За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ебные предметы профессионального цикла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и выполнение грузовых перевозок автомобильным транспорто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2,Т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4,За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и выполнение пассажирских перевозок автомобильным транспорто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2,Т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Т.4,За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валификационный экзам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вая аттестация - квалификационный экзаме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Экзам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Экзам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ждение транспортных средств категории «В» (с механической трансмиссией/с автоматической трансмиссией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.2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.2.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.2.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.2.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.2.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.2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.2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.2.16,кз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.2.16,кз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Примечание: 1. Числитель: первая цифра-тема, вторая-номер занятия. Знаменатель- количество часов, отведённое на заняти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2.  Количество часов по вождению указывается из расчета на одного обучаемого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3.  * Для транспортного средства  с автоматической трансмиссией.</w:t>
      </w:r>
    </w:p>
    <w:sectPr>
      <w:type w:val="nextPage"/>
      <w:pgSz w:orient="landscape" w:w="16838" w:h="11906"/>
      <w:pgMar w:left="284" w:right="284" w:gutter="0" w:header="0" w:top="284" w:footer="0" w:bottom="28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08:00Z</dcterms:created>
  <dc:creator>1</dc:creator>
  <dc:description/>
  <cp:keywords/>
  <dc:language>en-US</dc:language>
  <cp:lastModifiedBy>1</cp:lastModifiedBy>
  <cp:lastPrinted>2014-09-27T13:30:00Z</cp:lastPrinted>
  <dcterms:modified xsi:type="dcterms:W3CDTF">2014-12-03T18:08:00Z</dcterms:modified>
  <cp:revision>2</cp:revision>
  <dc:subject/>
  <dc:title>Учебные предметы</dc:title>
</cp:coreProperties>
</file>