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ПЛАТНЫХ ОБРАЗОВАТЕЛЬНЫХ УСЛУГ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г. Луховицы                                                            .                                                                «___»_____________ 202    г. 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  <w:u w:val="single"/>
        </w:rPr>
        <w:t xml:space="preserve">Общество с ограниченной ответственностью «АНКОР» 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на основании  лицензии на осуществление образовательной деятельности </w:t>
      </w:r>
      <w:r>
        <w:rPr>
          <w:rFonts w:cs="Times New Roman" w:ascii="Times New Roman" w:hAnsi="Times New Roman"/>
          <w:b/>
          <w:sz w:val="20"/>
        </w:rPr>
        <w:t>№ 71639  от 23 апреля 2014 г</w:t>
      </w:r>
      <w:r>
        <w:rPr>
          <w:rFonts w:cs="Times New Roman" w:ascii="Times New Roman" w:hAnsi="Times New Roman"/>
          <w:sz w:val="20"/>
        </w:rPr>
        <w:t xml:space="preserve">. выданной </w:t>
      </w:r>
      <w:r>
        <w:rPr>
          <w:rFonts w:cs="Times New Roman" w:ascii="Times New Roman" w:hAnsi="Times New Roman"/>
          <w:b/>
          <w:sz w:val="20"/>
        </w:rPr>
        <w:t>бессрочно</w:t>
      </w:r>
      <w:r>
        <w:rPr>
          <w:rFonts w:cs="Times New Roman" w:ascii="Times New Roman" w:hAnsi="Times New Roman"/>
          <w:sz w:val="20"/>
        </w:rPr>
        <w:t xml:space="preserve"> Министерством образования Московской области в лице Генерального директора  Красновой Надежды Витальевны действующего на основании Устава, зарегистрированного Межрайонной  ИФНС России № 8 по Московской области 20 сентября 2012 г. далее – </w:t>
      </w:r>
      <w:r>
        <w:rPr>
          <w:rFonts w:cs="Times New Roman" w:ascii="Times New Roman" w:hAnsi="Times New Roman"/>
          <w:b/>
          <w:sz w:val="20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, с одной стороны, 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________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_</w:t>
      </w:r>
      <w:r>
        <w:rPr>
          <w:rFonts w:cs="Times New Roman" w:ascii="Times New Roman" w:hAnsi="Times New Roman"/>
          <w:sz w:val="20"/>
        </w:rPr>
        <w:t xml:space="preserve">                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алее –</w:t>
      </w:r>
      <w:r>
        <w:rPr>
          <w:rFonts w:cs="Times New Roman" w:ascii="Times New Roman" w:hAnsi="Times New Roman"/>
          <w:b/>
          <w:sz w:val="20"/>
        </w:rPr>
        <w:t xml:space="preserve"> Потребитель</w:t>
      </w:r>
      <w:r>
        <w:rPr>
          <w:rFonts w:cs="Times New Roman" w:ascii="Times New Roman" w:hAnsi="Times New Roman"/>
          <w:sz w:val="20"/>
        </w:rPr>
        <w:t xml:space="preserve">, с другой стороны, заключили настоящий договор о нижеследующем :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. ПРЕДМЕТ ДОГОВОРА</w:t>
      </w:r>
    </w:p>
    <w:p>
      <w:pPr>
        <w:pStyle w:val="ConsNonformat"/>
        <w:widowControl/>
        <w:ind w:lef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.1. Исполнитель предоставляет, а Потребитель оплачивает обучение по программе: 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   </w:t>
      </w:r>
      <w:r>
        <w:rPr>
          <w:rFonts w:cs="Times New Roman" w:ascii="Times New Roman" w:hAnsi="Times New Roman"/>
          <w:b/>
          <w:sz w:val="20"/>
          <w:u w:val="single"/>
        </w:rPr>
        <w:t>водитель транспортных средств категории «В»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Con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ПРАВА ИСПОЛНИТЕЛЯ, ПОТРЕБИТЕЛЯ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Исполнитель вправе :                                                                                                                                       2.1.1.Самостоятельно осуществлять образовательный процесс, выбирать системы оценок, формы, порядок и периодичность промежуточной аттестации обучающихся, а также осуществлять подбор и расстановку кадров.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Перевести Потребителя, пропускающего  занятия по уважительным причинам в другую группу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 xml:space="preserve">2.1.3. Досрочно расторгнуть настоящий договор в случае неисполнения Потребителем своих обязанностей без уважительных причин (нарушение посещаемости занятий, сроков оплаты за обучение, неуважительное отношение к преподавательскому составу и др.). 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 xml:space="preserve">2.2. Потребитель вправе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. </w:t>
      </w:r>
    </w:p>
    <w:p>
      <w:pPr>
        <w:pStyle w:val="Cons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отребитель вправе: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2.3.1. Обращаться к работникам Исполнителя по вопросам, касающимся обучения в образовательном учреждении;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2.3.2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ОБЯЗАННОСТИ ИСПОЛНИТЕЛ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сполнитель обязан: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 Зачислить  Потребителя,  выполнившего установленные  Исполнителем условия приема, в учебную группу автошколы ООО «АНКОР»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  Организовать  и обеспечить  надлежащее  исполнение  услуг, предусмотренных   в разделе  1 настоящего  договора.   Образовательные услуги оказываются в соответствии с Государственными стандартами и Учебными программами.</w:t>
      </w:r>
    </w:p>
    <w:p>
      <w:pPr>
        <w:pStyle w:val="ConsNonformat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3.3.   Создать   Потребителю  необходимые  условия  для  освоения выбранной образовательной программы.</w:t>
      </w:r>
    </w:p>
    <w:p>
      <w:pPr>
        <w:pStyle w:val="ConsNonformat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3.4.  Проявлять  уважение  к личности  Потребителя,  не допускать физического и психологического насилия Потребителя с учетом его индивидуальных особенностей.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5.  После  прохождения  Потребителем  полного  курса обучения и успешной итоговой аттестации обеспечить выдачу Потребителю Свидетельства установленного образца.                  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3.9. Уведомить Потребителя о нецелесообразности оказания Потребителю образовательных услуг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4. ОБЯЗАННОСТИ ПОТРЕБИТЕЛЯ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4.2. При поступлении в образовательное учреждение  предоставлять все необходимые документы.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Извещать Исполнителя об уважительных причинах отсутствия на занятиях (предоставление больничного листа, командировочного удостоверения и др.)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4.4. Проявлять уважение к педагогическому, техническому,  производственному,  персоналу Исполнителя.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Возмещать ущерб, причиненный имуществу Исполнителя, в соответствии с законодательством РФ.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. Посещать занятия согласно учебному расписанию утвержденному Исполнителем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4.7. Самостоятельно и своевременно прибывать к месту занятий по практическому вождению автомобиля (расположение автодрома ООО «АНКОР»)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4.8. Выполнять задания по подготовке к занятиям, даваемые педагогическими работниками Исполнителя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4.9. Соблюдать требования Правил внутреннего распорядка, соблюдать учебную дисциплину и общепринятые нормы поведения, в частности проявлять уважение к педагогическому, техническому, административному, производственному,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0"/>
        </w:rPr>
        <w:t>4.10. Бережно относиться к имуществу Исполнителя.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ОПЛАТА УСЛУГ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1. Потребитель оплачивает услуги, предусмотренные настоящим договором в сумме: </w:t>
      </w:r>
      <w:r>
        <w:rPr>
          <w:rFonts w:cs="Times New Roman" w:ascii="Times New Roman" w:hAnsi="Times New Roman"/>
          <w:b/>
          <w:sz w:val="20"/>
        </w:rPr>
        <w:t>Двадцать семь</w:t>
      </w:r>
      <w:r>
        <w:rPr>
          <w:rFonts w:cs="Times New Roman" w:ascii="Times New Roman" w:hAnsi="Times New Roman"/>
          <w:sz w:val="20"/>
        </w:rPr>
        <w:t xml:space="preserve"> тысяч рублей 00 копеек   наличными деньгами в кассу ООО «АНКОР», или в безналичном порядке на счет Исполнителя в банке.</w:t>
      </w:r>
    </w:p>
    <w:p>
      <w:pPr>
        <w:pStyle w:val="ConsNonformat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5.2. Оплата услуг осуществляется в полном размере в момент подписания договора.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Возможна поэтапная оплата  двумя платежами:                                                                                                                -Первоначальный взнос, в размере 50% от общей суммы по договору производится перед началом обучения (в момент заключения договора),                                                                                                                                                    -Вторичный взнос в размере оставшихся 50%  производится перед началом занятий по практическому вождению автомобиля.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.4.Сумма оплаты услуг по договору остается неизменной на весь период обучения.  </w:t>
      </w:r>
    </w:p>
    <w:p>
      <w:pPr>
        <w:pStyle w:val="ConsNonformat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В случае досрочного расторжения настоящего договора по инициативе одной из сторон, деньги внесенные Потребителем за обучение возврату не подлежат.</w:t>
      </w:r>
    </w:p>
    <w:p>
      <w:pPr>
        <w:pStyle w:val="ConsNonformat"/>
        <w:widowControl/>
        <w:ind w:left="709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ОСНОВАНИЯ ИЗМЕНЕНИЯ И РАСТОРЖЕНИЯ ДОГОВОРА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0"/>
        </w:rPr>
        <w:t>6.1. Настоящий договор может быть расторгнут по соглашению сторон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6.2. Потребитель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7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ОТВЕТСТВЕННОСТЬ  СТОРОН</w:t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0"/>
        </w:rPr>
        <w:t>7.1. Все спорные вопросы Стороны решают путем переговоров.</w:t>
      </w:r>
    </w:p>
    <w:p>
      <w:pPr>
        <w:pStyle w:val="ConsNormal"/>
        <w:widowControl/>
        <w:ind w:left="709" w:hanging="0"/>
        <w:rPr/>
      </w:pPr>
      <w:r>
        <w:rPr>
          <w:rFonts w:cs="Times New Roman" w:ascii="Times New Roman" w:hAnsi="Times New Roman"/>
          <w:sz w:val="20"/>
        </w:rPr>
        <w:t>7.2. В случае не достижения договоренности по спорному вопросу, разногласия решаются в соответствии с действующим законодательством РФ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8. СРОК ДЕЙСТВИЯ ДОГОВОРА</w:t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вступает в силу со дня его заключения сторонами и действует до окончания срока обучения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left="709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9. ОСОБЫЕ  УСЛОВИЯ</w:t>
      </w:r>
    </w:p>
    <w:p>
      <w:pPr>
        <w:pStyle w:val="Normal"/>
        <w:tabs>
          <w:tab w:val="clear" w:pos="708"/>
          <w:tab w:val="left" w:pos="5400" w:leader="none"/>
        </w:tabs>
        <w:ind w:left="709" w:hanging="0"/>
        <w:rPr/>
      </w:pPr>
      <w:r>
        <w:rPr/>
        <w:t xml:space="preserve"> </w:t>
      </w:r>
      <w:r>
        <w:rPr/>
        <w:t>9.1.  Стороны признают равную юридическую силу собственноручной подписи и факсимильной подписи в настоящем договоре, а также на дополнительных соглашениях к настоящему договору и на иных документах, имеющих значение для его исполнения, изменения или прекращения.</w:t>
      </w:r>
    </w:p>
    <w:p>
      <w:pPr>
        <w:pStyle w:val="Normal"/>
        <w:tabs>
          <w:tab w:val="clear" w:pos="708"/>
          <w:tab w:val="left" w:pos="5400" w:leader="none"/>
        </w:tabs>
        <w:ind w:left="709" w:hanging="540"/>
        <w:rPr/>
      </w:pPr>
      <w:r>
        <w:rPr/>
        <w:t xml:space="preserve">           </w:t>
      </w:r>
      <w:r>
        <w:rPr/>
        <w:t>9.2. Настоящий договор составлен в двух экземплярах. Все оформленные и подписанные экземпляры Договора имеют одинаковую юридическую силу.</w:t>
      </w:r>
    </w:p>
    <w:p>
      <w:pPr>
        <w:pStyle w:val="Normal"/>
        <w:tabs>
          <w:tab w:val="clear" w:pos="708"/>
          <w:tab w:val="left" w:pos="5400" w:leader="none"/>
        </w:tabs>
        <w:ind w:left="709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10. РЕКВИЗИТЫ СТОРОН</w:t>
      </w:r>
    </w:p>
    <w:tbl>
      <w:tblPr>
        <w:tblW w:w="110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931"/>
      </w:tblGrid>
      <w:tr>
        <w:trPr>
          <w:trHeight w:val="5954" w:hRule="atLeast"/>
        </w:trPr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ООО «АНКОР»        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01 Московская область,                            г. Луховицы, ул. Блохина, д.17,                  тел.: </w:t>
            </w:r>
            <w:r>
              <w:rPr>
                <w:b/>
                <w:sz w:val="24"/>
                <w:szCs w:val="24"/>
              </w:rPr>
              <w:t>8985135116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НН / КПП:  5072001796/ 507201001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/>
            </w:pPr>
            <w:r>
              <w:rPr>
                <w:i/>
                <w:sz w:val="28"/>
                <w:szCs w:val="28"/>
              </w:rPr>
              <w:t>Банковские реквизит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ховицкое ОСБ № 2588 г. Луховиц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 г. Моск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2810140230000928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 30101810400000000225;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4525225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  Н.В. Краснов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__2016 г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требитель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рес: __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елефон: 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спорт серии: _______ № 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ем выдан: 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выдачи : 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та рождения:  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есто работы, должн.: 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: 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left="540" w:hanging="5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 подпись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«_____» ___________________2016 г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36:00Z</dcterms:created>
  <dc:creator>ConsultantPlus</dc:creator>
  <dc:description/>
  <cp:keywords/>
  <dc:language>en-US</dc:language>
  <cp:lastModifiedBy>Анкор</cp:lastModifiedBy>
  <cp:lastPrinted>2016-09-26T12:11:00Z</cp:lastPrinted>
  <dcterms:modified xsi:type="dcterms:W3CDTF">2020-11-05T12:32:00Z</dcterms:modified>
  <cp:revision>34</cp:revision>
  <dc:subject/>
  <dc:title>Приложение</dc:title>
</cp:coreProperties>
</file>